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II 2400/12/2011</w:t>
        <w:tab/>
        <w:tab/>
        <w:tab/>
        <w:t>Przeworsk, dnia 14.04.2011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ieluchomajtek dla dorosłych i obłożeń </w:t>
        <w:tab/>
        <w:tab/>
        <w:tab/>
        <w:tab/>
        <w:tab/>
        <w:t xml:space="preserve">            operacyjnych  z podziałem na zadani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uńskie Zakłady Materiałów Opatrunkowych S.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MEX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3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mowa ws. zamówienia publicznego zostanie zawarta  po dniu 19.04.2010 r.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1-04-14T10:32:00Z</cp:lastPrinted>
  <dcterms:modified xsi:type="dcterms:W3CDTF">2011-04-14T08:33:00Z</dcterms:modified>
  <cp:revision>88</cp:revision>
  <dc:subject/>
  <dc:title>Przeworsk, 2005-11-07</dc:title>
</cp:coreProperties>
</file>